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240" w:after="60"/>
        <w:jc w:val="right"/>
        <w:rPr>
          <w:rFonts w:ascii="Century Gothic" w:hAnsi="Century Gothic" w:cs="Century Gothic"/>
          <w:color w:val="80000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209550</wp:posOffset>
            </wp:positionV>
            <wp:extent cx="1691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800000"/>
          <w:szCs w:val="36"/>
        </w:rPr>
        <w:t xml:space="preserve">Grand Am Volunteer Form </w:t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  <w:szCs w:val="20"/>
        </w:rPr>
        <w:t>Mail or fax this form to:</w:t>
        <w:br/>
        <w:t>Michelle Gaither - Barber Motorsports Museum</w:t>
        <w:br/>
        <w:t>6030 Barber Motorsports Parkway, Leeds, AL 35094</w:t>
        <w:br/>
        <w:t>Office: 205-699-7275    Fax: 205-702-8700</w:t>
      </w:r>
    </w:p>
    <w:p>
      <w:pPr>
        <w:pStyle w:val="Normal"/>
        <w:tabs>
          <w:tab w:val="clear" w:pos="720"/>
          <w:tab w:val="left" w:pos="7425" w:leader="none"/>
          <w:tab w:val="right" w:pos="108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eastAsia="Century Gothic" w:cs="Arial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Email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mgaither@barbermsueum.org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9"/>
        <w:gridCol w:w="3559"/>
        <w:gridCol w:w="3981"/>
      </w:tblGrid>
      <w:tr>
        <w:trPr>
          <w:trHeight w:val="416" w:hRule="atLeast"/>
        </w:trPr>
        <w:tc>
          <w:tcPr>
            <w:tcW w:w="986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ontact Information:  </w:t>
            </w:r>
          </w:p>
        </w:tc>
      </w:tr>
      <w:tr>
        <w:trPr>
          <w:trHeight w:val="88" w:hRule="exact"/>
        </w:trPr>
        <w:tc>
          <w:tcPr>
            <w:tcW w:w="986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Body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ame:</w:t>
            </w:r>
          </w:p>
        </w:tc>
        <w:tc>
          <w:tcPr>
            <w:tcW w:w="7629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Body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treet Address:</w:t>
            </w:r>
          </w:p>
        </w:tc>
        <w:tc>
          <w:tcPr>
            <w:tcW w:w="7629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3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Body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ity, State, Zip Code:</w:t>
            </w:r>
          </w:p>
        </w:tc>
        <w:tc>
          <w:tcPr>
            <w:tcW w:w="754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Body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ome Phone:</w:t>
            </w:r>
          </w:p>
        </w:tc>
        <w:tc>
          <w:tcPr>
            <w:tcW w:w="7629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Body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ork Phone or Cell:</w:t>
            </w:r>
          </w:p>
        </w:tc>
        <w:tc>
          <w:tcPr>
            <w:tcW w:w="7629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Body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-Mail Address:</w:t>
            </w:r>
          </w:p>
        </w:tc>
        <w:tc>
          <w:tcPr>
            <w:tcW w:w="3648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T-shirt size:                                     </w:t>
            </w:r>
          </w:p>
        </w:tc>
      </w:tr>
    </w:tbl>
    <w:p>
      <w:pPr>
        <w:pStyle w:val="Heading2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hank you for completing this information sheet. You will receive confirmation and shift           assignments after your form has been processed. Return to Michelle by: June 28, 2007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44450</wp:posOffset>
                </wp:positionV>
                <wp:extent cx="31711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Grand Am ~July 20-22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lease indicate the times you are available. Indicate your first choice with a one (1).  Indicate your second choice with a two (2).  If you want to work two shifts, you will have two first choices and two second choices.  (see example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dicate your choice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 want to work ______ number of shift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riday, July 20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8a.m.-1p.m. (lunch at 1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1p.m.-6p.m. (lunch at 12p.m.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turday, July 21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8a.m.-1p.m. (lunch at 1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 1p.m.-6p.m. (lunch at 12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nday, July 22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8a.m.-1p.m.( lunch at 1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1p.m.-6p.m. (lunch at 12p.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06.7pt;mso-wrap-distance-left:9.05pt;mso-wrap-distance-right:9.05pt;mso-wrap-distance-top:0pt;mso-wrap-distance-bottom:0pt;margin-top:3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Grand Am ~July 20-22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lease indicate the times you are available. Indicate your first choice with a one (1).  Indicate your second choice with a two (2).  If you want to work two shifts, you will have two first choices and two second choices.  (see example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dicate your choice!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 want to work ______ number of shift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riday, July 20: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8a.m.-1p.m. (lunch at 1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1p.m.-6p.m. (lunch at 12p.m.)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turday, July 21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8a.m.-1p.m. (lunch at 1p.m.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 1p.m.-6p.m. (lunch at 12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nday, July 22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8a.m.-1p.m.( lunch at 1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1p.m.-6p.m. (lunch at 12p.m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8575</wp:posOffset>
                </wp:positionV>
                <wp:extent cx="236156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hifts are NOT guaranteed and are assigned on a first come, first serve basis.  We will do our BEST to accommodate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6.7pt;mso-wrap-distance-left:9.05pt;mso-wrap-distance-right:9.05pt;mso-wrap-distance-top:0pt;mso-wrap-distance-bottom:0pt;margin-top: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hifts are NOT guaranteed and are assigned on a first come, first serve basis.  We will do our BEST to accommodate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172720</wp:posOffset>
                </wp:positionV>
                <wp:extent cx="2377440" cy="301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15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dicate your choic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  <w:t>I want to wor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shif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riday, July 20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___1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8a.m.-1p.m. (lunch at 1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____1p.m.-6p.m. (lunch at 12p.m.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aturday, July 21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__1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8a.m.-1p.m. (lunch at 1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__2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p.m.-6p.m. (lunch a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2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unday, July 22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__2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8a.m.-1p.m.( lunch at 1p.m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___1p.m.-6p.m. (lunch at 12p.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pt;height:237.45pt;mso-wrap-distance-left:9.05pt;mso-wrap-distance-right:9.05pt;mso-wrap-distance-top:0pt;mso-wrap-distance-bottom:0pt;margin-top:13.6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xamp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dicate your choice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  <w:t>I want to wor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 2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  <w:t xml:space="preserve"> shift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Friday, July 20: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___1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8a.m.-1p.m. (lunch at 1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____1p.m.-6p.m. (lunch at 12p.m.)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aturday, July 21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__1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8a.m.-1p.m. (lunch at 1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__2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p.m.-6p.m. (lunch a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12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unday, July 22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__2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8a.m.-1p.m.( lunch at 1p.m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_____1p.m.-6p.m. (lunch at 12p.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ave you volunteered before:  ____ Yes </w:t>
        <w:tab/>
        <w:tab/>
        <w:t>____ N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did you hear about volunteer opportunities at BVMM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re you representing an organization? (car club, volunteer/service organization, etc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>
          <w:trHeight w:val="288" w:hRule="exact"/>
        </w:trPr>
        <w:tc>
          <w:tcPr>
            <w:tcW w:w="11235" w:type="dxa"/>
            <w:tcBorders>
              <w:bottom w:val="single" w:sz="4" w:space="0" w:color="333333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ur Policy:</w:t>
            </w:r>
          </w:p>
        </w:tc>
      </w:tr>
      <w:tr>
        <w:trPr>
          <w:trHeight w:val="287" w:hRule="atLeast"/>
        </w:trPr>
        <w:tc>
          <w:tcPr>
            <w:tcW w:w="11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5F5DC" w:val="clear"/>
          </w:tcPr>
          <w:p>
            <w:pPr>
              <w:pStyle w:val="Body"/>
              <w:spacing w:before="40" w:after="40"/>
              <w:rPr>
                <w:b/>
                <w:b/>
              </w:rPr>
            </w:pPr>
            <w:r>
              <w:rPr>
                <w:sz w:val="16"/>
                <w:szCs w:val="16"/>
              </w:rPr>
              <w:t>It is the policy of this organization to provide equal opportunities without regard to race, color, religion, national origin, gender, sexual preference, age, or disability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7">
    <w:name w:val="Index 7"/>
    <w:basedOn w:val="Index1"/>
    <w:next w:val="Normal"/>
    <w:qFormat/>
    <w:pPr>
      <w:tabs>
        <w:tab w:val="clear" w:pos="720"/>
        <w:tab w:val="right" w:pos="3600" w:leader="dot"/>
        <w:tab w:val="right" w:pos="3960" w:leader="dot"/>
      </w:tabs>
      <w:spacing w:lineRule="atLeast" w:line="240"/>
      <w:ind w:left="1120" w:hanging="160"/>
    </w:pPr>
    <w:rPr>
      <w:rFonts w:ascii="Arial Black" w:hAnsi="Arial Black" w:cs="Arial Black"/>
      <w:sz w:val="15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01:00Z</dcterms:created>
  <dc:creator>suzanne</dc:creator>
  <dc:description/>
  <cp:keywords/>
  <dc:language>en-US</dc:language>
  <cp:lastModifiedBy>Matt Frederiksen</cp:lastModifiedBy>
  <cp:lastPrinted>2007-06-06T10:14:00Z</cp:lastPrinted>
  <dcterms:modified xsi:type="dcterms:W3CDTF">2007-06-26T21:01:00Z</dcterms:modified>
  <cp:revision>2</cp:revision>
  <dc:subject/>
  <dc:title>Guidelines for Volunteers</dc:title>
</cp:coreProperties>
</file>